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Heading3"/>
              <w:spacing w:lineRule="auto" w:line="228"/>
              <w:rPr/>
            </w:pPr>
            <w:r>
              <w:rPr/>
              <w:t>Манит сердце мечтою</w:t>
            </w:r>
          </w:p>
        </w:tc>
        <w:tc>
          <w:tcPr>
            <w:tcW w:w="7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GOptimaCyr" w:hAnsi="AGOptimaCyr" w:cs="AGOptimaCyr"/>
                <w:sz w:val="48"/>
                <w:u w:val="single"/>
              </w:rPr>
            </w:pPr>
            <w:r>
              <w:rPr>
                <w:rFonts w:cs="AGOptimaCyr" w:ascii="AGOptimaCyr" w:hAnsi="AGOptimaCyr"/>
                <w:sz w:val="48"/>
                <w:u w:val="single"/>
              </w:rPr>
              <w:t>Манит сердце мечтою</w:t>
            </w:r>
          </w:p>
          <w:p>
            <w:pPr>
              <w:pStyle w:val="Normal"/>
              <w:spacing w:lineRule="auto" w:line="216"/>
              <w:ind w:left="686" w:hanging="0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Музыка (Радостно славлю я Христа)  </w:t>
              <w:tab/>
              <w:t>1:24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Большого призвания нет у меня</w:t>
              <w:tab/>
              <w:t>1:54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День воскресный - чудный гость</w:t>
              <w:tab/>
              <w:t>2:21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Стих (Размял гончар)</w:t>
              <w:tab/>
              <w:tab/>
              <w:tab/>
              <w:t>0:59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Дерзновение, упование</w:t>
              <w:tab/>
              <w:tab/>
              <w:tab/>
              <w:t>2:50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Манит сердце мечтою</w:t>
              <w:tab/>
              <w:tab/>
              <w:tab/>
              <w:t>2:55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Дружба верная</w:t>
              <w:tab/>
              <w:tab/>
              <w:tab/>
              <w:tab/>
              <w:t>2:27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Все мы вспоминаем радость</w:t>
              <w:tab/>
              <w:tab/>
              <w:t>3:16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Стих (В минуту жизни трудную)</w:t>
              <w:tab/>
              <w:tab/>
              <w:t>0:37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Если трудно, если грустно</w:t>
              <w:tab/>
              <w:tab/>
              <w:t>2:48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Мухомор, мухомор</w:t>
              <w:tab/>
              <w:tab/>
              <w:tab/>
              <w:t>2:18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Бог посылает всё для нас</w:t>
              <w:tab/>
              <w:tab/>
              <w:t>3:22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Если хочешь счастье</w:t>
              <w:tab/>
              <w:tab/>
              <w:tab/>
              <w:t>2:55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Музыка (Радостно славлю я Христа)</w:t>
              <w:tab/>
              <w:t>1:26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Стих (Тому, кто землю создал)</w:t>
              <w:tab/>
              <w:tab/>
              <w:t>0:35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Когда Иисус наполнит сердце</w:t>
              <w:tab/>
              <w:tab/>
              <w:t>2:24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Тихой утренней зарёю</w:t>
              <w:tab/>
              <w:tab/>
              <w:tab/>
              <w:t>1:22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Стих (С Иисусом - радостная жизнь)</w:t>
              <w:tab/>
              <w:t>4:24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Стих (Иов)</w:t>
              <w:tab/>
              <w:tab/>
              <w:tab/>
              <w:tab/>
              <w:t>0:52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Музыка (флейта)</w:t>
              <w:tab/>
              <w:tab/>
              <w:tab/>
              <w:t>0:50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Стих (Делай лучшее, что можешь)</w:t>
              <w:tab/>
              <w:t>0:46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Не стремись земли великие дела</w:t>
              <w:tab/>
              <w:t>2:49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Солнце село, день угас</w:t>
              <w:tab/>
              <w:tab/>
              <w:tab/>
              <w:t>2:32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Музыка (Манит сердце мечтою)</w:t>
              <w:tab/>
              <w:t>1:15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Взгляни вокруг - какая красота</w:t>
              <w:tab/>
              <w:tab/>
              <w:t>3:35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Рождён в Вифлееме</w:t>
              <w:tab/>
              <w:tab/>
              <w:tab/>
              <w:t>2:57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Стих (Книгу Нового Завета)</w:t>
              <w:tab/>
              <w:tab/>
              <w:t>0:21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Библия много света</w:t>
              <w:tab/>
              <w:tab/>
              <w:tab/>
              <w:t>3:21</w:t>
            </w:r>
          </w:p>
          <w:p>
            <w:pPr>
              <w:pStyle w:val="Normal"/>
              <w:spacing w:lineRule="auto" w:line="216"/>
              <w:ind w:left="1112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rial" w:ascii="Arial" w:hAnsi="Arial"/>
                <w:sz w:val="20"/>
              </w:rPr>
              <w:t>29 Музыка (Радостно славлю я Христа)</w:t>
              <w:tab/>
              <w:t>0:39</w:t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Heading3"/>
              <w:spacing w:lineRule="auto" w:line="228"/>
              <w:ind w:left="113" w:right="113" w:hanging="0"/>
              <w:rPr/>
            </w:pPr>
            <w:r>
              <w:rPr/>
              <w:t>Манит сердце мечтою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233" w:hanging="0"/>
              <w:jc w:val="center"/>
              <w:rPr>
                <w:rFonts w:ascii="AGOptimaCyr" w:hAnsi="AGOptimaCyr" w:cs="AGOptimaCyr"/>
                <w:sz w:val="28"/>
                <w:lang w:val="en-US" w:eastAsia="en-US"/>
              </w:rPr>
            </w:pPr>
            <w:r>
              <w:rPr>
                <w:rFonts w:cs="AGOptimaCyr" w:ascii="AGOptimaCyr" w:hAnsi="AGOptimaCyr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35</wp:posOffset>
                      </wp:positionV>
                      <wp:extent cx="4330065" cy="430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065" cy="430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331335" cy="4304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1335" cy="430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95pt;height:339pt;mso-wrap-distance-left:9.05pt;mso-wrap-distance-right:9.05pt;mso-wrap-distance-top:0pt;mso-wrap-distance-bottom:0pt;margin-top:0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8"/>
                              </w:rPr>
                              <w:drawing>
                                <wp:inline distT="0" distB="0" distL="0" distR="0">
                                  <wp:extent cx="4331335" cy="4304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335" cy="430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72"/>
              </w:rPr>
            </w:pPr>
            <w:r>
              <w:rPr>
                <w:rFonts w:cs="AGOptimaCyr" w:ascii="AGOptimaCyr" w:hAnsi="AGOptimaCyr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extBodyIndent">
    <w:name w:val="Body Text Indent"/>
    <w:basedOn w:val="Normal"/>
    <w:pPr>
      <w:spacing w:lineRule="auto" w:line="228"/>
      <w:ind w:left="233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2:00Z</dcterms:created>
  <dc:creator>R.Alex</dc:creator>
  <dc:description/>
  <dc:language>en-US</dc:language>
  <cp:lastModifiedBy>R.Alex</cp:lastModifiedBy>
  <cp:lastPrinted>2002-05-06T07:56:00Z</cp:lastPrinted>
  <dcterms:modified xsi:type="dcterms:W3CDTF">2004-04-01T17:13:00Z</dcterms:modified>
  <cp:revision>22</cp:revision>
  <dc:subject/>
  <dc:title>Мир вам – 2000 г</dc:title>
</cp:coreProperties>
</file>